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libri" w:hAnsi="Calibri"/>
        </w:rPr>
        <w:object w:dxaOrig="2234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65pt;height:99.7pt" filled="f" o:ole="">
            <v:imagedata r:id="rId3" o:title=""/>
          </v:shape>
          <o:OLEObject Type="Embed" ProgID="" ShapeID="ole_rId2" DrawAspect="Content" ObjectID="_1608285157" r:id="rId2"/>
        </w:object>
      </w: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ZGŁOSZ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NDYDATA NA SĘDZIEGO OKRĘGOWEGO SZKOLENIA CENTRAL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right w:val="single" w:sz="12" w:space="4" w:color="000000"/>
        </w:pBdr>
        <w:spacing w:lineRule="auto" w:line="36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tograf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ŁASZAJĄCY:                                                               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(nazwa Okręgowego Związku Judo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ICENCJI SĘDZIOWSKIEJ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ZAMIESZKANIA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 MAIL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należność klubowa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ZNAJOMOŚĆ JĘZYKÓW OBCYCH:</w:t>
      </w:r>
      <w:r>
        <w:rPr>
          <w:rFonts w:cs="Calibri" w:ascii="Calibri" w:hAnsi="Calibri"/>
        </w:rPr>
        <w:t xml:space="preserve">     </w:t>
      </w:r>
      <w:bookmarkStart w:id="0" w:name="_Hlk196132369"/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bookmarkEnd w:id="0"/>
      <w:r>
        <w:rPr>
          <w:rFonts w:eastAsia="Times New Roman" w:cs="Calibri" w:ascii="Calibri" w:hAnsi="Calibri"/>
          <w:sz w:val="20"/>
          <w:szCs w:val="20"/>
          <w:lang w:val="pl-PL"/>
        </w:rPr>
        <w:t xml:space="preserve"> j. angielski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eastAsia="Times New Roman" w:cs="Calibri" w:ascii="Calibri" w:hAnsi="Calibri"/>
          <w:sz w:val="20"/>
          <w:szCs w:val="20"/>
          <w:lang w:val="pl-PL"/>
        </w:rPr>
        <w:t>inne …………………………………………….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ata w judo: …………………. lat                                                                              jako zawodnik: ……………… lat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sędzia kandydat: ……………….. lata                                                           Jako sędzia okręgowy: …….. lat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o kandydacie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 xml:space="preserve">data i odpis osoby odpowiedzialnej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12"/>
          <w:szCs w:val="12"/>
        </w:rPr>
        <w:t xml:space="preserve">                    </w:t>
      </w:r>
      <w:r>
        <w:rPr>
          <w:rFonts w:cs="Calibri" w:ascii="Calibri" w:hAnsi="Calibri"/>
          <w:sz w:val="12"/>
          <w:szCs w:val="12"/>
        </w:rPr>
        <w:t>za sędziowanie w danym okręgu</w:t>
      </w:r>
    </w:p>
    <w:p>
      <w:pPr>
        <w:pStyle w:val="Normal"/>
        <w:spacing w:lineRule="auto" w:line="48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świadczenie jako sędzia w okresie ostatnich dwóch la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08"/>
        <w:gridCol w:w="2495"/>
        <w:gridCol w:w="229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wodów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mprez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ane oceny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                                                                                                      ……………………………….…………..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Data i Podpis Prezesa Okręgowego Związku Judo                                                                                                                                                                                                          data i odpis osoby odpowiedzialnej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sędziowanie w danym okręgu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xt011">
    <w:name w:val="txt01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ekretariat">
    <w:name w:val="Sekretariat"/>
    <w:qFormat/>
    <w:rPr>
      <w:rFonts w:ascii="Arial" w:hAnsi="Arial" w:cs="Arial"/>
      <w:color w:val="000000"/>
      <w:sz w:val="20"/>
      <w:szCs w:val="20"/>
    </w:rPr>
  </w:style>
  <w:style w:type="character" w:styleId="Postbody3">
    <w:name w:val="postbody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50:00Z</dcterms:created>
  <dc:creator>JACEK SKUBIS</dc:creator>
  <dc:description/>
  <cp:keywords/>
  <dc:language>en-US</dc:language>
  <cp:lastModifiedBy>Sołoducha Anna</cp:lastModifiedBy>
  <cp:lastPrinted>2009-10-01T09:23:00Z</cp:lastPrinted>
  <dcterms:modified xsi:type="dcterms:W3CDTF">2025-04-21T10:56:00Z</dcterms:modified>
  <cp:revision>3</cp:revision>
  <dc:subject/>
  <dc:title>02–634 Warszawa, ul</dc:title>
</cp:coreProperties>
</file>