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Warszawa, dnia 20 stycznia 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D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ukcesywną dostawę odżywek, suplementów diety oraz produktów wykorzystywanych przez fizjoterapeu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 -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1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2500"/>
        <w:gridCol w:w="955"/>
      </w:tblGrid>
      <w:tr>
        <w:trPr>
          <w:trHeight w:val="6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tać/ Opakowani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SOPOWER prosze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1600g/30 saszetek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WER BCAA kapsułki/prosze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kaps/500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NERGYPLUS prosze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00g/ 15saszetek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SOWHEY 100 prosze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00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NERGY B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0sz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SOPOWER GEL że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5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GISKO ENERGY GEL że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7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Agisko Sport Drink koncentrat napoju (limonkowy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00m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wer Magnesium Plu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0 fiolek (pudełko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</w:rPr>
            </w:pPr>
            <w:r>
              <w:rPr>
                <w:sz w:val="22"/>
              </w:rPr>
              <w:t>VitaPow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20 kapsułek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</w:rPr>
            </w:pPr>
            <w:r>
              <w:rPr>
                <w:sz w:val="22"/>
              </w:rPr>
              <w:t>PowerBom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0 ampułek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</w:rPr>
            </w:pPr>
            <w:r>
              <w:rPr>
                <w:sz w:val="22"/>
              </w:rPr>
              <w:t>BetaPow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20 kapsułek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1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2290"/>
        <w:gridCol w:w="1955"/>
      </w:tblGrid>
      <w:tr>
        <w:trPr>
          <w:trHeight w:val="43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/ Opakowani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25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NOFIT Magnesium + Vit. C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9"/>
                <w:sz w:val="22"/>
                <w:szCs w:val="22"/>
              </w:rPr>
              <w:t>80g (20 saszetek 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sz w:val="22"/>
                <w:szCs w:val="22"/>
              </w:rPr>
              <w:t>XENOFIT – Magnesium Direct Stixx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 g (30 porcji 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NOFIT – Competition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672g/688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NOFIT Żel węglowodanowy z kofeiną , 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g/szt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 DEXTRIN - ETHIC SPORT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sz w:val="22"/>
                <w:szCs w:val="22"/>
              </w:rPr>
              <w:t>XENOFIT - GEL DRIN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color w:val="0B171E"/>
                <w:sz w:val="22"/>
                <w:szCs w:val="22"/>
              </w:rPr>
            </w:pPr>
            <w:r>
              <w:rPr>
                <w:color w:val="0B171E"/>
                <w:sz w:val="22"/>
                <w:szCs w:val="22"/>
              </w:rPr>
              <w:t>60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B171E"/>
                <w:w w:val="99"/>
                <w:sz w:val="22"/>
                <w:szCs w:val="22"/>
              </w:rPr>
            </w:pPr>
            <w:r>
              <w:rPr>
                <w:color w:val="0B171E"/>
                <w:w w:val="99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sz w:val="22"/>
                <w:szCs w:val="22"/>
              </w:rPr>
              <w:t>ETHICSPORT - SUPER DEXTRIN GEL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sz w:val="22"/>
                <w:szCs w:val="22"/>
              </w:rPr>
              <w:t>RAMTECH COMP - ETHIC SPORT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color w:val="0B171E"/>
                <w:sz w:val="22"/>
                <w:szCs w:val="22"/>
              </w:rPr>
            </w:pPr>
            <w:r>
              <w:rPr>
                <w:color w:val="0B171E"/>
                <w:sz w:val="22"/>
                <w:szCs w:val="22"/>
              </w:rPr>
              <w:t>156g /468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B171E"/>
                <w:w w:val="96"/>
                <w:sz w:val="22"/>
                <w:szCs w:val="22"/>
              </w:rPr>
            </w:pPr>
            <w:r>
              <w:rPr>
                <w:color w:val="0B171E"/>
                <w:w w:val="96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NOFIT - MAGNESIUM + WITAMINA C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aszete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GA SPORT - ETHIC SPORT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 xml:space="preserve">82,8 g/ </w:t>
            </w:r>
            <w:r>
              <w:rPr>
                <w:color w:val="0B171E"/>
                <w:sz w:val="22"/>
                <w:szCs w:val="22"/>
              </w:rPr>
              <w:t>60 kapsułe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A - ETHIC SPORT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sz w:val="22"/>
                <w:szCs w:val="22"/>
              </w:rPr>
              <w:t>NOŻYCZKI DO BANDARZY - SIXTU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sz w:val="22"/>
                <w:szCs w:val="22"/>
              </w:rPr>
              <w:t>UP - ADVANCED KINESIOLOGY TAP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5 cm x 5 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- KINESIOLOGY TAP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m x 31,5 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 - UNDERWRAP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mm x 27 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 - RIP LITE TAP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m  x 6,85 m/ 75 mm x 6,85 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 - RIP LITE TAPE II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 mm  x 6,85 m/ 75 mm x 6,85 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- WOREK NA LÓD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TUS - FOLIA Z PODAJNIKIEM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- INSTANT COLD PAC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color w:val="0B171E"/>
                <w:sz w:val="22"/>
                <w:szCs w:val="22"/>
              </w:rPr>
            </w:pPr>
            <w:r>
              <w:rPr>
                <w:color w:val="0B171E"/>
                <w:sz w:val="22"/>
                <w:szCs w:val="22"/>
              </w:rPr>
              <w:t>10 szt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B171E"/>
                <w:sz w:val="22"/>
                <w:szCs w:val="22"/>
              </w:rPr>
            </w:pPr>
            <w:r>
              <w:rPr>
                <w:color w:val="0B171E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- MEDICAL BAG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- ZATYCZKA DO NOS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TUS - DESINFEKTION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XTUS ZAMRAŻACZ (spray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XTUS EMULSJA DO MASAŻU (lotion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TUS OLEJKI DO MASAŻU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TUS- EMASIXT KREM NA URAZY W SPORCI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1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2500"/>
        <w:gridCol w:w="955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/ Opakowani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rgo Electrolyt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sz w:val="22"/>
                <w:szCs w:val="22"/>
              </w:rPr>
              <w:t>Vitargo żel energetyczny z kofein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sz w:val="22"/>
                <w:szCs w:val="22"/>
              </w:rPr>
              <w:t>Vitargo Electrolyt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Wiaderko 5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rgo Profession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rgo żel energetyczny bez kofei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siology tape Nitoden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py Eurotape Platinium Muell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,81cm x 11,43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sz w:val="22"/>
                <w:szCs w:val="22"/>
              </w:rPr>
              <w:t>Tear Light Tape Muell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cm x 6,9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r Light Tape Muell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,5cm x 6,9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py Strappal Dream Tap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5cm x 10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ller Tuffner Pre Tap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m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 Tape®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cmx5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 Tape®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mx5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Medic Trainers Tap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cm x 10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oplast 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 cm x 2,5 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oplast 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cm x 2,5 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oplast 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8cm x 2,5 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 Medical - Leukotape 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cm x 13,7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SN Medical - Fixomull Stratch pianka samoprzylepna /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cm x 10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 Medical - Leukotape Remover płyn do usuwania klej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m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sio Tape Dream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cm x 5 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opasta SportRecor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1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2500"/>
        <w:gridCol w:w="955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/ Opakowani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wanson Witamina B-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0 tab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Swanson Omega 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 tab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wanson Witamina D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50 tab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itamina D 1000 Swans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50 kap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limate 16 probiotyk Swans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0 kap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jiPure BCAA Swans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0 kap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ow Foods Ashwagandh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50mg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w Foods Magnesium Malate - Jabłczan Magnez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1000 mg/180 tab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ow Food Witamina D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 tab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ow Food Witamina C-1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50 tab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ow Food Sele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0 tab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ow Food Cordycep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0 tab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limp Pure Whey Isolate 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00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limp Kreatyna Creapur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500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limp Beta Alani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0 tab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  <w:lang w:val="en-US"/>
              </w:rPr>
              <w:t>Olimp Vita-min Multiple 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0 tab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1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2500"/>
        <w:gridCol w:w="955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/ Opakowani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CO Kinesiology Tap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5cm x 5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OMA - Igły do suchego igłowan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30x75mm 0,30x60m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B - Igły do akupunktu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30x50m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elox Top AF 1l - płyn do dezynfekc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 lit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HD 1000 250ml z atomizere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50m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Aplikator wieloiglowy Lyap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wałek/mat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Kat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 sztuk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i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 sztuk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uma do ćwiczeń Mini Ban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 sztu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ługa guma do ćwiczeń Super Loop Band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 sztuk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hera Band guma do ćwic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 sztu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eutralny krem do masażu Medi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00 m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Comfort PF rękawice lateks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 szt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amrażacz w sprayu Medi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0 m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Jednorazowy kompres chłodzący Medi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 sztu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lej do masażu Medi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00 m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alsam pszczeli na otarcia Songbir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g/50g/100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osk do masażu Songbir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g/50g/100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Wosk do technik uwalniania powięziowego - Songbir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g/50g/100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a / My, niżej podpisany / i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 Wykonawcy)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il …………………………………………….............................................................……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....................................................</w:t>
      </w:r>
      <w:r>
        <w:rPr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nawiązaniu do ogłoszenia o przetargu oferuję/emy realizację w całości przedmiotowego zamówienia za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Zamówienie nr ……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775"/>
        <w:gridCol w:w="1087"/>
        <w:gridCol w:w="1208"/>
        <w:gridCol w:w="1047"/>
        <w:gridCol w:w="1025"/>
        <w:gridCol w:w="1545"/>
      </w:tblGrid>
      <w:tr>
        <w:trPr>
          <w:trHeight w:val="4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.p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ez VAT (PLN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ogółem </w:t>
            </w:r>
          </w:p>
          <w:p>
            <w:pPr>
              <w:pStyle w:val="Normal"/>
              <w:jc w:val="center"/>
              <w:rPr/>
            </w:pPr>
            <w:r>
              <w:rPr/>
              <w:t>bez VAT (PLN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ogółem </w:t>
            </w:r>
          </w:p>
          <w:p>
            <w:pPr>
              <w:pStyle w:val="Normal"/>
              <w:jc w:val="center"/>
              <w:rPr/>
            </w:pPr>
            <w:r>
              <w:rPr/>
              <w:t>z VAT (PLN)</w:t>
            </w:r>
          </w:p>
        </w:tc>
      </w:tr>
      <w:tr>
        <w:trPr>
          <w:trHeight w:val="4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mówienie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artość oferty ogółem z VAT:.................................... złotych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łownie złotych: ………………………………………………………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odane powyżej ceny i wartości są ostateczne i nie podlegają zmianie w okresie ważności umowy a także zawierają koszty transportu, ubezpieczenia do miejsca dostawy oraz wszelkie opłaty celne i podatkowe, a także inne koszty Wykonawcy.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...................................., dnia...............................................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                 </w:t>
      </w:r>
      <w:r>
        <w:rPr/>
        <w:t>..............................................................</w:t>
      </w:r>
    </w:p>
    <w:p>
      <w:pPr>
        <w:pStyle w:val="Normal"/>
        <w:spacing w:lineRule="auto" w:line="276"/>
        <w:ind w:left="708" w:hanging="0"/>
        <w:rPr>
          <w:i/>
          <w:i/>
          <w:sz w:val="16"/>
          <w:szCs w:val="16"/>
        </w:rPr>
      </w:pPr>
      <w:r>
        <w:rPr/>
        <w:t xml:space="preserve">                                                                      </w:t>
      </w:r>
      <w:r>
        <w:rPr/>
        <w:tab/>
        <w:t xml:space="preserve">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ab/>
        <w:tab/>
        <w:t xml:space="preserve">                                                  Wykonawcy lub upoważnionej do występowania w jego imieniu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Załącznik Nr 3 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/ My, niżej podpisany /i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ając w imieniu i na rzecz:</w:t>
        <w:b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 Wykonawcy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adres siedziby Wykonawcy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ystępując do postępowania w sprawie zamówienia </w:t>
      </w:r>
      <w:r>
        <w:rPr>
          <w:sz w:val="24"/>
          <w:szCs w:val="24"/>
        </w:rPr>
        <w:t>na dostawę odżywek i suplementów diety oraz produktów dla fizjoterapeutów w ramach realizowanego przez Polski Związek Judo programu oświadczam, ż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działalności zgodnie z wymaganiami ustawowy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</w:t>
      </w:r>
      <w:r>
        <w:rPr>
          <w:color w:val="FF0000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dysponuję potencjałem technicznym, a także osobami zdolnymi do wykonania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00" w:leader="none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, </w:t>
      </w:r>
      <w:r>
        <w:rPr/>
        <w:t>dnia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00" w:hanging="4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numPr>
          <w:ilvl w:val="0"/>
          <w:numId w:val="0"/>
        </w:numPr>
        <w:spacing w:lineRule="auto" w:line="276"/>
        <w:ind w:left="4860" w:hanging="0"/>
        <w:outlineLvl w:val="0"/>
        <w:rPr>
          <w:sz w:val="16"/>
          <w:szCs w:val="16"/>
        </w:rPr>
      </w:pPr>
      <w:r>
        <w:rPr>
          <w:i/>
          <w:sz w:val="16"/>
          <w:szCs w:val="16"/>
        </w:rPr>
        <w:t>Wykonawcy lub upoważnionej do występowania w jego imieniu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exact" w:line="3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i Związek Judo</w:t>
      </w:r>
    </w:p>
    <w:p>
      <w:pPr>
        <w:pStyle w:val="Normal"/>
        <w:spacing w:lineRule="exact" w:line="32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cedońska 14,</w:t>
      </w:r>
    </w:p>
    <w:p>
      <w:pPr>
        <w:pStyle w:val="Normal"/>
        <w:spacing w:lineRule="exact" w:line="32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761 Warszawa</w:t>
      </w:r>
    </w:p>
    <w:p>
      <w:pPr>
        <w:pStyle w:val="Normal"/>
        <w:spacing w:lineRule="exact" w:line="3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sz w:val="22"/>
        </w:rPr>
      </w:pPr>
      <w:r>
        <w:rPr>
          <w:i/>
          <w:sz w:val="22"/>
        </w:rPr>
        <w:t>dotyczy: postępowania o udzielenie zamówienia niepublicznego na dostawę odżywek i suplementów diety w 2022 roku.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jc w:val="left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spacing w:lineRule="exact" w:line="3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>
          <w:caps/>
          <w:sz w:val="22"/>
          <w:szCs w:val="22"/>
        </w:rPr>
        <w:t>Oświadczenie</w:t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b/>
          <w:sz w:val="22"/>
        </w:rPr>
        <w:t>o braku podstaw do wykluczenia</w:t>
      </w:r>
    </w:p>
    <w:p>
      <w:pPr>
        <w:pStyle w:val="Normal"/>
        <w:spacing w:lineRule="exact" w:line="320"/>
        <w:rPr/>
      </w:pPr>
      <w:r>
        <w:rPr>
          <w:sz w:val="22"/>
        </w:rPr>
        <w:t xml:space="preserve">My/Ja, niżej podpisani 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2"/>
        </w:rPr>
        <w:t>działając w imieniu wykonawcy (wykonawców wspólnie ubiegających się o udzielenie zamówienia</w:t>
      </w:r>
      <w:r>
        <w:rPr>
          <w:sz w:val="22"/>
        </w:rPr>
        <w:t>*</w:t>
      </w:r>
      <w:r>
        <w:rPr>
          <w:color w:val="000000"/>
          <w:sz w:val="22"/>
        </w:rPr>
        <w:t xml:space="preserve">) </w:t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oświadczamy, iż wyżej wskazany wykonawca (wyżej wskazani wykonawcy</w:t>
      </w:r>
      <w:r>
        <w:rPr>
          <w:i/>
          <w:sz w:val="22"/>
        </w:rPr>
        <w:t>*</w:t>
      </w:r>
      <w:r>
        <w:rPr>
          <w:sz w:val="22"/>
        </w:rPr>
        <w:t xml:space="preserve">) nie podlega(ją) wykluczeniu z postępowania o udzielenie zamówienia niepublicznego z powodu okoliczności wymienionych w treści ogłoszenia </w:t>
      </w:r>
      <w:r>
        <w:rPr>
          <w:i/>
          <w:sz w:val="22"/>
        </w:rPr>
        <w:t>w trakcie realizacji wybranych zadań publicznych przez Polski Związek Judo</w:t>
      </w:r>
      <w:r>
        <w:rPr>
          <w:sz w:val="22"/>
        </w:rPr>
        <w:t>”.</w:t>
      </w:r>
    </w:p>
    <w:p>
      <w:pPr>
        <w:pStyle w:val="Normal"/>
        <w:tabs>
          <w:tab w:val="clear" w:pos="709"/>
          <w:tab w:val="left" w:pos="4032" w:leader="none"/>
        </w:tabs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exact" w:line="320"/>
        <w:jc w:val="both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miejscowość, data                                                                                 podpisy osób upoważnionych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exact" w:line="320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                 do reprezentowania Wykonawcy (ów)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exact" w:line="3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/>
      </w:pPr>
      <w:r>
        <w:rPr>
          <w:i/>
          <w:sz w:val="18"/>
          <w:szCs w:val="18"/>
        </w:rPr>
        <w:t>* niepotrzebne skreślić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BodyText23"/>
        <w:widowControl/>
        <w:rPr/>
      </w:pPr>
      <w:r>
        <w:rPr>
          <w:rFonts w:cs="Times New Roman" w:ascii="Times New Roman" w:hAnsi="Times New Roman"/>
        </w:rPr>
        <w:t xml:space="preserve">Wzór umowy </w:t>
      </w:r>
    </w:p>
    <w:p>
      <w:pPr>
        <w:pStyle w:val="BodyText2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</w:t>
      </w:r>
    </w:p>
    <w:p>
      <w:pPr>
        <w:pStyle w:val="BodyText2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center"/>
        <w:rPr/>
      </w:pPr>
      <w:r>
        <w:rPr>
          <w:sz w:val="24"/>
          <w:szCs w:val="24"/>
        </w:rPr>
        <w:t xml:space="preserve">zawarta w dniu ………………… 2021 roku w </w:t>
      </w:r>
      <w:r>
        <w:rPr>
          <w:b/>
          <w:sz w:val="24"/>
          <w:szCs w:val="24"/>
        </w:rPr>
        <w:t>Warszawie</w:t>
      </w:r>
      <w:r>
        <w:rPr>
          <w:sz w:val="24"/>
          <w:szCs w:val="24"/>
        </w:rPr>
        <w:t xml:space="preserve"> pomiędzy:</w:t>
      </w:r>
    </w:p>
    <w:p>
      <w:pPr>
        <w:pStyle w:val="Naglwekstrony"/>
        <w:widowControl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lskim Związkiem Judo </w:t>
      </w:r>
      <w:r>
        <w:rPr>
          <w:sz w:val="24"/>
        </w:rPr>
        <w:t xml:space="preserve">z siedzibą w Warszawie przy ul. Macedońskiej 14, kod pocztowy 00 – 001, zarejestrowanym w Rejestrze Stowarzyszeń, Innych Organizacji Społecznych </w:t>
        <w:br/>
        <w:t>i Zawodowych, Fundacji oraz Publicznych Zakładów Opieki Zdrowotnej prowadzonym przez Sąd Rejonowy dla m. st. Warszawy, XII Wydział Gospodarczy KRS pod nr KRS 0000117383, REGON: 000866461, NIP 113040926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1.………………– Prezesa Zarządu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2.………………– Wiceprezesa Zarządu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„</w:t>
      </w:r>
      <w:r>
        <w:rPr>
          <w:b/>
          <w:sz w:val="24"/>
          <w:szCs w:val="24"/>
        </w:rPr>
        <w:t>KUPUJĄCYM</w:t>
      </w:r>
      <w:r>
        <w:rPr>
          <w:sz w:val="24"/>
          <w:szCs w:val="24"/>
        </w:rPr>
        <w:t>” lub PZJud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szCs w:val="24"/>
        </w:rPr>
        <w:t>zwaną w treści umowy „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 xml:space="preserve">”,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szCs w:val="24"/>
        </w:rPr>
        <w:t xml:space="preserve">w konsekwencji przeprowadzonego przetargu nieograniczonego na podstawie </w:t>
      </w:r>
      <w:r>
        <w:rPr>
          <w:i/>
          <w:sz w:val="24"/>
          <w:szCs w:val="24"/>
          <w:lang w:val="pl-PL"/>
        </w:rPr>
        <w:t xml:space="preserve">ogłoszenia </w:t>
      </w:r>
      <w:r>
        <w:rPr>
          <w:sz w:val="24"/>
          <w:szCs w:val="24"/>
        </w:rPr>
        <w:t xml:space="preserve">oraz przepisów ustawy z dnia 23 kwietnia 1964 roku – Kodeks cywilny (Dz. U. </w:t>
      </w:r>
      <w:r>
        <w:rPr>
          <w:sz w:val="24"/>
          <w:szCs w:val="24"/>
          <w:lang w:val="pl-PL"/>
        </w:rPr>
        <w:t>z 2019 r., poz. 1145</w:t>
      </w:r>
      <w:r>
        <w:rPr>
          <w:sz w:val="24"/>
          <w:szCs w:val="24"/>
        </w:rPr>
        <w:t>) została zawarta umowa o treści następującej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Styl1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w ramach niniejszej umowy zobowiązuje się do dostarczenia do PZJudo, odżywek i suplementów diety oraz produktów dla fizjoterapeutów (nazywanych w treści Umowy – Produktami).</w:t>
      </w:r>
    </w:p>
    <w:p>
      <w:pPr>
        <w:pStyle w:val="Styl1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 dostawę Produktów zgodnie ze specyfikacją stanowiącą załącznik nr 1 do umowy.</w:t>
      </w:r>
    </w:p>
    <w:p>
      <w:pPr>
        <w:pStyle w:val="Styl1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Sprzedający oświadcza, że Przedmioty Zamówienia spełniają wymagania Kupującego i są zgodne ze specyfikacją, która stanowiła podstawę przyjętej oferty. </w:t>
      </w:r>
    </w:p>
    <w:p>
      <w:pPr>
        <w:pStyle w:val="Styl1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Sprzedający oświadcza, że Produkty objęte Przedmiotem Umowy są wolne od wad prawnych, nie naruszają interesu prawnego osób trzecich, a jeżeli by tak było Sprzedający ponosi pełną odpowiedzialność za roszczenia osób trzecich, mogące wyniknąć w stosunku do Kupującego. </w:t>
      </w:r>
    </w:p>
    <w:p>
      <w:pPr>
        <w:pStyle w:val="Styl1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Sprzedający oświadcza, że Produkty objęte Przedmiotem Umowy spełniają wszystkie normy technologiczne zgodnie z odpowiednim certyfikatem, </w:t>
        <w:br/>
        <w:t>o terminie ważności/przydatności do spożycia nie krótszym niż 12 (dwanaście) miesięcy, licząc od daty dostawy, które zostały poddane analizie na zawartość substancji zabronionych lub zakazanych, w szczególności anabolicznych, w laboratorium akredytowanym przez Światową Agencję Antydopingową (WADA). Akredytacja musi być zgodna ze standardami WADA. Odżywki posiadają aktualne raporty z tych analiz.</w:t>
      </w:r>
    </w:p>
    <w:p>
      <w:pPr>
        <w:pStyle w:val="Styl1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oświadcza, że Produkty stanowiące Przedmiot Umowy są dopuszczone do obrotu na terytorium Polski zgodnie z procedurą przewidzianą w ustawie z dnia 25 sierpnia 2006 r. o bezpieczeństwie żywności i żywienia i nie zwierają substancji zabronionych zgodnie z Listą Substancji i Metod Zabronionych przez WADA na rok 2022.</w:t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Styl1"/>
        <w:widowControl/>
        <w:numPr>
          <w:ilvl w:val="0"/>
          <w:numId w:val="8"/>
        </w:numPr>
        <w:spacing w:lineRule="auto" w:line="276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wykonania niniejszej Umowy Sprzedającemu przysługuje wynagrodzenie za faktycznie sprzedane suplementy diety lub odżywki zgodnie z Ofertą stanowiącą załącznik nr 2 do niniejszej umowy.</w:t>
      </w:r>
    </w:p>
    <w:p>
      <w:pPr>
        <w:pStyle w:val="Styl1"/>
        <w:widowControl/>
        <w:numPr>
          <w:ilvl w:val="0"/>
          <w:numId w:val="8"/>
        </w:numPr>
        <w:spacing w:lineRule="auto" w:line="276" w:before="0" w:after="0"/>
        <w:ind w:left="360" w:hanging="360"/>
        <w:rPr/>
      </w:pPr>
      <w:r>
        <w:rPr>
          <w:rFonts w:cs="Times New Roman" w:ascii="Times New Roman" w:hAnsi="Times New Roman"/>
        </w:rPr>
        <w:t>Cena, o której mowa w ust. 1 zawiera w sobie koszty dostarczenia do wskazanych przez PZJudo lokalizacji oraz wszelkie inne koszty Sprzedającego związane realizacją Przedmiotu Umowy i zostaje ustalona na czas obowiązywania umowy i nie podlega żadnym zmianom w okresie jej obowiązywania z zastrzeżeniem ust. 3. Wynagrodzenie Sprzedającego obejmuje w szczególności takie koszty jak, koszty transportu i rozładunku, opłat licencyjnych, opłat celnych i podatkowych.</w:t>
      </w:r>
    </w:p>
    <w:p>
      <w:pPr>
        <w:pStyle w:val="Podpunktemnumer"/>
        <w:numPr>
          <w:ilvl w:val="0"/>
          <w:numId w:val="8"/>
        </w:numPr>
        <w:ind w:left="426" w:hanging="0"/>
        <w:rPr/>
      </w:pPr>
      <w:r>
        <w:rPr/>
        <w:t>Podatek od towarów i usług VAT naliczany będzie zgodnie z przepisami obowiązującymi w dniu jego naliczenia.</w:t>
      </w:r>
    </w:p>
    <w:p>
      <w:pPr>
        <w:pStyle w:val="Podpunktemnumer"/>
        <w:numPr>
          <w:ilvl w:val="0"/>
          <w:numId w:val="8"/>
        </w:numPr>
        <w:ind w:left="426" w:hanging="0"/>
        <w:rPr/>
      </w:pPr>
      <w:r>
        <w:rPr/>
        <w:t>Kupujący ma prawo do niezrealizowania pełnej szacunkowej wielkości zamówienia. Zakup odżywek i suplementów diety zależeć będzie od potrzeb Kupującego (prawo opcji). Sprzedawcy nie przysługuje prawo roszczeń z tytułu niewykorzystania pełnej wartości umowy.</w:t>
      </w:r>
    </w:p>
    <w:p>
      <w:pPr>
        <w:pStyle w:val="Podpunktemnumer"/>
        <w:numPr>
          <w:ilvl w:val="0"/>
          <w:numId w:val="8"/>
        </w:numPr>
        <w:ind w:left="426" w:hanging="0"/>
        <w:rPr/>
      </w:pPr>
      <w:r>
        <w:rPr/>
        <w:t xml:space="preserve">Strony zgodnie ustalają, że zakres czynności, podejmowanych przez Sprzedającego </w:t>
        <w:br/>
        <w:t xml:space="preserve">w celu realizacji Przedmiotu Umowy na rzecz PZJudo, wynikający z niniejszej Umowy może być, jeśli zajdzie taka potrzeba, rozszerzony w oparciu o uzgodnienia Stron Umowy. Oznaczać to będzie obowiązek sporządzenia aneksu do umowy, określającego zakres dodatkowych zakupów odzywek lub suplementów diety lub innych czynności, za które PZJudo uzgodni ze Sprzedającym dodatkowe wynagrodzenie z tego tytułu. </w:t>
      </w:r>
    </w:p>
    <w:p>
      <w:pPr>
        <w:pStyle w:val="Styl1"/>
        <w:widowControl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Umowa obowiązuje w okresie od dnia podpisania umowy do dnia 31 grudnia 2022 r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Termin każdorazowej dostawy nie może być dłuższy niż 3 dni robocze, licząc od dnia złożenia zamówienia przez Kupującego przekazanego Sprzedawcy za pośrednictwem </w:t>
        <w:br/>
        <w:t>e-maila lub telefonu. Przez dni robocze rozumie się w niniejszej umowie dni od poniedziałku do piątku z wyjątkiem dni ustawowo wolnych od pra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datę dostawy przyjmuje się dzień podpisania przez obie strony bez zastrzeżeń protokołu odbioru ilościow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dostawy jest każdorazowo określane w zamówieni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Osobą odpowiedzialną za nadzór nad realizacją umowy ze strony Kupującego jest Mikołaj Trześniewski  (tel. 609 044 415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Osobą bezpośrednio odpowiedzialną za realizacje umowy ze strony Sprzedawcy jest …………………. (tel. ………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Kupujący zastrzega sobie prawo do odmowy przyjęcia dostawy w przypadku niedotrzymania przez Sprzedawcę terminu, o którym mowa w ust. 2 i do wyznaczenia terminu dodatkow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Sprzedawca ponosi odpowiedzialność za dotrzymanie przedstawionych w ofercie parametrów jakościowych i ilościowych dostarczonych odżywek i produktów dietety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Odpowiedzialność z tytułu utraty lub uszkodzenia przedmiotu umowy przechodzi ze Sprzedawcy na Kupującego z chwilą podpisania protokołu odbioru ilościowego.</w:t>
      </w:r>
    </w:p>
    <w:p>
      <w:pPr>
        <w:pStyle w:val="Tekstpodstawowywcity3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Płatności dokonywane są za każdorazową dostawę po podpisaniu bez zastrzeżeń protokołu odbioru ilościowego i jakościowego na podstawie faktury VAT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Sprzedający ma obowiązek prowadzenia szczegółowej ewidencji dostarczanych odżywek i suplementów diet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łatność dokonana zostanie w terminie 14 dni od dnia doręczenia prawidłowo wystawionej faktury VAT – przelewem na rachunek Sprzedawcy w ……….. nr 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Kupujący wyraża zgodę na przesyłanie faktur VAT, duplikatów faktur VAT oraz korekt faktur VAT w formie elektronicznej na adres e-mail: pzjudo@pzjudo.pl. Niniejsza zgoda może być w każdym czasie wycofana poprzez złożenie oświadczenia przez Kupującego w formie pisemnej lub w formie elektronicznej na wskazany adres e-mail Sprzedającego.</w:t>
      </w:r>
    </w:p>
    <w:p>
      <w:pPr>
        <w:pStyle w:val="Tekstpodstawowywcity3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Strony ustalają możliwość dochodzenia kar umownych należnych Kupującemu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dotrzymania terminu dostawy Sprzedający zapłaci karę umowną </w:t>
        <w:br/>
        <w:t>w wysokości 1,5 % wartości zamówienia z podatkiem VAT za każdy dzień roboczy opóźnienia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>
          <w:sz w:val="24"/>
          <w:szCs w:val="24"/>
        </w:rPr>
        <w:t xml:space="preserve">w przypadku odstąpienia od umowy przez Sprzedającego z przyczyn niezależnych od Kupującego, Sprzedający zapłaci Kupującemu karę umowną </w:t>
        <w:br/>
        <w:t>w wysokości 20 % ceny przedstawionej w ofercie z podatkiem VAT, niezależnie od kar umownych z tytułu opóźnienia, o których mowa w pkt 1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W przypadku niedotrzymania terminu płatności Kupujący zapłaci Sprzedającemu odsetki ustawowe za każdy dzień zwłok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przewyższającego wysokość kary umownej na zasadach ogólnych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 w:val="24"/>
          <w:szCs w:val="24"/>
        </w:rPr>
        <w:t>Żadna ze Stron nie ponosi odpowiedzialności za niewykonanie lub nienależyte wykonanie Umowy oraz za jakiekolwiek szkody spowodowane wystąpieniem zdarzenia Siły Wyższej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 w:val="24"/>
          <w:szCs w:val="24"/>
        </w:rPr>
        <w:t xml:space="preserve">Wystąpienie zdarzenia Siły Wyższej oraz jego wpływ na wykonanie Umowy </w:t>
        <w:br/>
        <w:t xml:space="preserve">i powstanie szkody muszą być wykazane przez Stronę powołującą się na Siłę Wyższą </w:t>
        <w:br/>
        <w:t>i potwierdzone przez drugą Stronę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iłę Wyższą uważa się wszystkie zdarzenia zewnętrzne i nagłe, jakich nie dało się przewidzieć w chwili zawarcia Umowy, którym nie można się było przeciwstawić </w:t>
        <w:br/>
        <w:t>i których skutkom nie można było zapobiec, w szczególności zdarzenia epidemiologiczne, w tym COVID-19, działania wojenne, akty terroru, rozruchy, klęski żywiołowe, decyzje organów władzy państwowej, decyzje Międzynarodowej Unii Judo lub jakiekolwiek inne zdarzenie losowe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 w:val="24"/>
          <w:szCs w:val="24"/>
        </w:rPr>
        <w:t xml:space="preserve">Ta ze Stron, która nie jest w stanie wywiązać się ze swoich zobowiązań z powodu działania Siły Wyższej jest zobowiązana powiadomić niezwłocznie drugą ze Stron </w:t>
        <w:br/>
        <w:t>o tym fakcie nie później niż w ciągu 3 (trzech) dni</w:t>
      </w:r>
      <w:r>
        <w:rPr/>
        <w:t xml:space="preserve"> </w:t>
      </w:r>
      <w:r>
        <w:rPr>
          <w:sz w:val="24"/>
          <w:szCs w:val="24"/>
        </w:rPr>
        <w:t>od zaistnienia takich zdarzeń. Gdy działanie Siły Wyższej ustaje, druga ze Stron powinna zostać powiadomiona o tym bez zwłoki. Niedopełnienie powyższego wymogu powoduje utratę praw do powoływania się na zaistnienie Siły Wyższej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 w:val="24"/>
          <w:szCs w:val="24"/>
        </w:rPr>
        <w:t>Okoliczności zaistnienia siły wyższej muszą zostać udowodnione przez Stronę, która się na nie powołuje.</w:t>
      </w:r>
    </w:p>
    <w:p>
      <w:pPr>
        <w:pStyle w:val="BodyText21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trony postanawiają, że adresami właściwymi do doręczeń korespondencji są adresy wskazane na wstępie umowy. O wszelkich zmianach tych adresów każda ze Stron niezwłocznie poinformuje na piśmie pozostałe Strony. Jeżeli Strona nie zawiadomi w ten sposób o zmianie adresu, korespondencję wysłaną na poprzedni adres uważa się za skutecznie doręczoną. W bieżących kontaktach Strony będą porozumiewać się telefonicznie lub za pośrednictwem poczty elektronicznej w szczególności za pośrednictwem adresów mail wskazanych w umowie.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zachowania formy pisemnej pod rygorem nieważnośc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stanawiają, że adresami właściwymi do doręczeń korespondencji są adresy wskazane na wstępie umowy. O wszelkich zmianach tych adresów każda ze Stron niezwłocznie poinformuje na piśmie pozostałe Strony. Jeżeli Strona nie zawiadomi </w:t>
        <w:br/>
        <w:t>w ten sposób o zmianie adresu, korespondencję wysłaną na poprzedni adres uważa się za skutecznie doręczoną.</w:t>
      </w:r>
    </w:p>
    <w:p>
      <w:pPr>
        <w:pStyle w:val="Normal"/>
        <w:numPr>
          <w:ilvl w:val="0"/>
          <w:numId w:val="4"/>
        </w:numPr>
        <w:ind w:left="284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do umowy stanowią jej integralną część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rozstrzygania sporów związanych z niniejszą umową jest sąd powszechny właściwy dla siedziby Kupującego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ują się w pierwszej kolejności do polubownego rozwiązywania ewentualnych sporów zaistniałych pomiędzy nim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znajdą przepisy prawa cywilnego, w szczególności zaś ustawy z dnia 23 kwietnia 1964 r. - Kodeks cywilny (Dz. U. z 2019 r., poz. 1145)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jakiekolwiek postanowienie umowy zostanie uznane za nieważne lub niewykonalne, w całości lub części, postanowienie takie lub jego część zostanie w tym zakresie uznane za niestanowiące części umowy, a zgodność z prawem, ważność i wykonalność pozostałych postanowień umowy pozostaną niezmienione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by nieważność lub wykonalność postanowienia uniemożliwiała lub znacząco utrudniała prawidłową realizację umowy, strony podejmą negocjacje </w:t>
        <w:br/>
        <w:t>w dobrej wierze celem zastąpienia postanowienia nieważnego lub niewykonalnego postanowienia odpowiednio ważnym lub wykonalny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is załączników: </w:t>
      </w:r>
    </w:p>
    <w:p>
      <w:pPr>
        <w:pStyle w:val="Normal"/>
        <w:spacing w:lineRule="auto" w:line="276"/>
        <w:jc w:val="both"/>
        <w:rPr/>
      </w:pPr>
      <w:r>
        <w:rPr/>
        <w:t>Załącznik nr 1 – Szczegółowa specyfikacja odżywek i suplementów diety.</w:t>
      </w:r>
    </w:p>
    <w:p>
      <w:pPr>
        <w:pStyle w:val="Normal"/>
        <w:spacing w:lineRule="auto" w:line="276"/>
        <w:jc w:val="both"/>
        <w:rPr/>
      </w:pPr>
      <w:r>
        <w:rPr/>
        <w:t>Załącznik nr 2 – Oferta Sprzedawcy.</w:t>
      </w:r>
    </w:p>
    <w:p>
      <w:pPr>
        <w:pStyle w:val="Normal"/>
        <w:spacing w:lineRule="auto" w:line="276"/>
        <w:jc w:val="both"/>
        <w:rPr/>
      </w:pPr>
      <w:r>
        <w:rPr/>
        <w:t>Załącznik nr 3 - Odpis z właściwego rejestru wykon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50"/>
      </w:tblGrid>
      <w:tr>
        <w:trPr/>
        <w:tc>
          <w:tcPr>
            <w:tcW w:w="3735" w:type="dxa"/>
            <w:tcBorders/>
          </w:tcPr>
          <w:p>
            <w:pPr>
              <w:pStyle w:val="Styl1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CY</w:t>
            </w:r>
          </w:p>
        </w:tc>
        <w:tc>
          <w:tcPr>
            <w:tcW w:w="3850" w:type="dxa"/>
            <w:tcBorders/>
          </w:tcPr>
          <w:p>
            <w:pPr>
              <w:pStyle w:val="Styl1"/>
              <w:widowControl/>
              <w:spacing w:lineRule="exact" w:line="3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JĄCY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1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/>
          </w:tcPr>
          <w:p>
            <w:pPr>
              <w:pStyle w:val="Styl1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1"/>
        <w:widowControl/>
        <w:spacing w:lineRule="exact" w:line="340" w:before="0" w:after="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</w:rPr>
        <w:t>Projekt wzorcowy mogący ulec zmianie dostosowującej do realizacji zadania określonego w dokumentacji przetargowej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4440"/>
        </w:tabs>
        <w:ind w:left="30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080"/>
        </w:tabs>
        <w:ind w:left="30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32"/>
        </w:tabs>
        <w:ind w:left="3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864"/>
        </w:tabs>
        <w:ind w:left="3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008"/>
        </w:tabs>
        <w:ind w:left="4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152"/>
        </w:tabs>
        <w:ind w:left="4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296"/>
        </w:tabs>
        <w:ind w:left="4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440"/>
        </w:tabs>
        <w:ind w:left="4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584"/>
        </w:tabs>
        <w:ind w:left="4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307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odpunktem">
    <w:name w:val="Pod_punktem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Podpunktemnumer">
    <w:name w:val="Pod_punktem_numer"/>
    <w:basedOn w:val="Normal"/>
    <w:qFormat/>
    <w:pPr>
      <w:numPr>
        <w:ilvl w:val="0"/>
        <w:numId w:val="8"/>
      </w:numPr>
      <w:spacing w:lineRule="auto" w:line="276"/>
      <w:ind w:left="42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pea02ca24msonormal">
    <w:name w:val="gwpea02ca24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5:00Z</dcterms:created>
  <dc:creator>tkalbarczyk</dc:creator>
  <dc:description/>
  <cp:keywords/>
  <dc:language>en-US</dc:language>
  <cp:lastModifiedBy>Arkadiusz Bęcek</cp:lastModifiedBy>
  <cp:lastPrinted>2017-05-26T16:14:00Z</cp:lastPrinted>
  <dcterms:modified xsi:type="dcterms:W3CDTF">2022-01-20T09:25:00Z</dcterms:modified>
  <cp:revision>2</cp:revision>
  <dc:subject/>
  <dc:title>SPECYFIKACJA</dc:title>
</cp:coreProperties>
</file>